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Times New Roman" w:cs="Times New Roman"/>
          <w:b w:val="false"/>
          <w:b w:val="false"/>
          <w:sz w:val="8"/>
          <w:szCs w:val="24"/>
        </w:rPr>
      </w:pPr>
      <w:r>
        <w:rPr>
          <w:rFonts w:eastAsia="Times New Roman" w:cs="Times New Roman" w:ascii="Times New Roman" w:hAnsi="Times New Roman"/>
          <w:b w:val="false"/>
          <w:sz w:val="8"/>
          <w:szCs w:val="24"/>
        </w:rPr>
      </w:r>
    </w:p>
    <w:p>
      <w:pPr>
        <w:pStyle w:val="TextBody"/>
        <w:kinsoku w:val="false"/>
        <w:overflowPunct w:val="false"/>
        <w:spacing w:lineRule="auto" w:line="264" w:before="70" w:after="0"/>
        <w:ind w:left="3540" w:right="794" w:hanging="3300"/>
        <w:rPr>
          <w:sz w:val="22"/>
          <w:szCs w:val="24"/>
        </w:rPr>
      </w:pPr>
      <w:r>
        <w:rPr>
          <w:sz w:val="22"/>
          <w:szCs w:val="24"/>
        </w:rPr>
        <w:t>浙江浙商证券资产管理有限公司董事、监事、高级管理人员及分支机构负责人信息公示</w:t>
      </w:r>
    </w:p>
    <w:p>
      <w:pPr>
        <w:pStyle w:val="TextBody"/>
        <w:kinsoku w:val="false"/>
        <w:overflowPunct w:val="false"/>
        <w:spacing w:before="12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7"/>
        <w:gridCol w:w="890"/>
        <w:gridCol w:w="5891"/>
      </w:tblGrid>
      <w:tr>
        <w:trPr>
          <w:trHeight w:val="3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7" w:right="96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1" w:right="10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7" w:right="96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性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77" w:right="26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职务</w:t>
            </w:r>
          </w:p>
        </w:tc>
      </w:tr>
      <w:tr>
        <w:trPr>
          <w:trHeight w:val="3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2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盛建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董事长</w:t>
            </w:r>
          </w:p>
        </w:tc>
      </w:tr>
      <w:tr>
        <w:trPr>
          <w:trHeight w:val="3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2" w:after="0"/>
              <w:ind w:left="111" w:right="104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吴承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34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青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4" w:after="0"/>
              <w:ind w:left="111" w:right="102" w:hanging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sz w:val="22"/>
                <w:szCs w:val="24"/>
              </w:rPr>
              <w:t>高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7" w:right="265" w:hanging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sz w:val="22"/>
                <w:szCs w:val="24"/>
              </w:rPr>
              <w:t>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 w:before="33" w:after="0"/>
              <w:ind w:left="111" w:right="104" w:hanging="0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胡南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77" w:right="265" w:hanging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sz w:val="22"/>
                <w:szCs w:val="24"/>
              </w:rPr>
              <w:t>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34" w:after="0"/>
              <w:ind w:left="111" w:right="104" w:hanging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邓宏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5" w:hanging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4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吴俊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独立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34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胡长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独立董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34" w:after="0"/>
              <w:ind w:left="111" w:right="104" w:hanging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叶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独立董事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许向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277" w:right="26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监事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3" w:right="96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35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盛建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4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总经理（兼）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right="9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34" w:after="0"/>
              <w:ind w:left="111" w:right="102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杨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7" w:right="265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合规总监</w:t>
            </w:r>
            <w:r>
              <w:rPr>
                <w:sz w:val="22"/>
                <w:szCs w:val="24"/>
                <w:lang w:eastAsia="zh-CN"/>
              </w:rPr>
              <w:t>、</w:t>
            </w:r>
            <w:r>
              <w:rPr>
                <w:sz w:val="22"/>
                <w:szCs w:val="24"/>
                <w:lang w:val="en-US" w:eastAsia="zh-CN"/>
              </w:rPr>
              <w:t>董事会秘书（兼）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3" w:right="9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11" w:right="10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余春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7" w:hanging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首席风险官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6" w:after="0"/>
              <w:ind w:left="103" w:right="96" w:hanging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11" w:right="104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楼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277" w:right="267" w:hanging="0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03" w:right="96" w:hanging="0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6" w:after="0"/>
              <w:ind w:left="111" w:right="10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6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 w:before="16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浙江浙商证券资产管理有限公司北京分公司负责人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03" w:right="96" w:hanging="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11" w:right="104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许侃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浙江浙商证券资产管理有限公司杭州分公司负责人</w:t>
            </w:r>
          </w:p>
        </w:tc>
      </w:tr>
      <w:tr>
        <w:trPr>
          <w:trHeight w:val="3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03" w:right="96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111" w:right="104" w:hanging="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傅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6" w:after="0"/>
              <w:ind w:left="277" w:right="26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浙江浙商证券资产管理有限公司上海分公司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25" w:after="0"/>
      <w:ind w:left="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4:00Z</dcterms:created>
  <dc:creator>K</dc:creator>
  <dc:description/>
  <dc:language>en-US</dc:language>
  <cp:lastModifiedBy>赵芳芳</cp:lastModifiedBy>
  <cp:lastPrinted>2022-10-10T15:37:00Z</cp:lastPrinted>
  <dcterms:modified xsi:type="dcterms:W3CDTF">2023-03-14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BAEE4B89943489D06F7633D667A2D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